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（延期者）教職員の海外交流支援派遣者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派　遣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95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34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者名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者所</w:t>
            </w:r>
          </w:p>
          <w:p>
            <w:pPr>
              <w:pStyle w:val="Normal"/>
              <w:snapToGrid w:val="false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属学校名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派遣国名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流態様（該当に○印を）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姉妹都市交流派遣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教職員の海外研修派遣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の派遣（　）内に説明を（　　　　　　　　　　　　　　　　　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地区や、学校との交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績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2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2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程</w:t>
            </w:r>
          </w:p>
          <w:p>
            <w:pPr>
              <w:pStyle w:val="Normal"/>
              <w:ind w:firstLine="2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</w:t>
            </w:r>
          </w:p>
          <w:p>
            <w:pPr>
              <w:pStyle w:val="Normal"/>
              <w:ind w:firstLine="2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ind w:firstLine="2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</w:t>
            </w:r>
          </w:p>
          <w:p>
            <w:pPr>
              <w:pStyle w:val="Normal"/>
              <w:ind w:firstLine="2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ind w:firstLine="2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</w:t>
            </w:r>
          </w:p>
          <w:p>
            <w:pPr>
              <w:pStyle w:val="Normal"/>
              <w:ind w:firstLine="2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日程表を添付しても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Ｃ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令和５年度（延期者）</w:t>
      </w:r>
      <w:r>
        <w:rPr>
          <w:rFonts w:ascii="ＭＳ 明朝;MS Mincho" w:hAnsi="ＭＳ 明朝;MS Mincho" w:cs="ＭＳ 明朝;MS Mincho"/>
          <w:sz w:val="24"/>
        </w:rPr>
        <w:t>教職員の海外交流支援派遣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概　算　費　用　等　明　細　書（予算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令和　　年　　月　　日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はごろも教育研究奨励会　御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派遣者所属学校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派遣者氏名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話番号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317"/>
        <w:gridCol w:w="1485"/>
        <w:gridCol w:w="358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　遣　期　間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　　　　～　　　　　　令和　　年　　月　　日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派　遣　</w:t>
            </w:r>
            <w:r>
              <w:rPr>
                <w:rFonts w:ascii="ＭＳ 明朝;MS Mincho" w:hAnsi="ＭＳ 明朝;MS Mincho" w:cs="ＭＳ 明朝;MS Mincho"/>
              </w:rPr>
              <w:t>国　名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遣者　氏　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〠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/>
        <w:t>概算費用等明細書（わかる範囲で記入）　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30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明細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　ＪＲ運賃（「例」　自宅からバス、鉄道運賃等の往復）　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　航空運賃（「例」　乗り継ぎを含めた航空便等の往復）　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　その他の運賃（「例」　現地で要した交通費等）　　　　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　滞在費等（「例」　宿泊費、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の食費、諸雑費等の全日程分）  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）　旅行保険費等（「例」　契約に要した実費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）　その他　　　　　　　　　　　　　　　　　　　　　　　　　（　　　　　　　　円）</w:t>
            </w:r>
          </w:p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算費用等明細　合　計　　　　　　　　　　　　（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Ｄ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（延期者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教職員の海外交流支援派遣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精算費用等明細書（支払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　はごろも教育研究奨励会　御中</w:t>
      </w:r>
    </w:p>
    <w:p>
      <w:pPr>
        <w:pStyle w:val="Normal"/>
        <w:ind w:firstLine="4926"/>
        <w:rPr/>
      </w:pPr>
      <w:r>
        <w:rPr>
          <w:rFonts w:ascii="ＭＳ 明朝;MS Mincho" w:hAnsi="ＭＳ 明朝;MS Mincho" w:cs="ＭＳ 明朝;MS Mincho"/>
        </w:rPr>
        <w:t>派遣者所属学校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派遣者氏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　前払・精算　）</w:t>
      </w:r>
      <w:r>
        <w:rPr>
          <w:rFonts w:ascii="ＭＳ 明朝;MS Mincho" w:hAnsi="ＭＳ 明朝;MS Mincho" w:cs="ＭＳ 明朝;MS Mincho"/>
          <w:b/>
          <w:sz w:val="24"/>
          <w:szCs w:val="22"/>
        </w:rPr>
        <w:t>いずれかに○を付ける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317"/>
        <w:gridCol w:w="1485"/>
        <w:gridCol w:w="358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　遣　期　間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　　　　～　　　　　　令和　　年　　月　　日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派　遣　</w:t>
            </w:r>
            <w:r>
              <w:rPr>
                <w:rFonts w:ascii="ＭＳ 明朝;MS Mincho" w:hAnsi="ＭＳ 明朝;MS Mincho" w:cs="ＭＳ 明朝;MS Mincho"/>
              </w:rPr>
              <w:t>国　名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遣者　氏　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〠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精算費用等明細書（できる範囲内で、</w:t>
      </w:r>
      <w:r>
        <w:rPr/>
        <w:t>領収書を添付する。）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30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明細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　ＪＲ運賃（「例」　自宅からバス、鉄道運賃等の往復）　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　航空運賃（「例」　乗り継ぎを含めた航空便等の往復）　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　その他の運賃（「例」　現地で要した交通費等）　　　　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　滞在費等（「例」　宿泊費、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の食費、諸雑費等の全日程分）  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）　旅行保険費等（「例」　契約に要した実費　　　　　　　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）　その他　　　　　　　　　　　　　　　　　　　　　　　　　（　　　　　　　　円）</w:t>
            </w:r>
          </w:p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算費用等明細　　　　　　　　　　　合　計　　（　　　　　　　　　　円）</w:t>
            </w:r>
          </w:p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先等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　振込先銀行名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）</w:t>
            </w:r>
            <w:r>
              <w:rPr>
                <w:rFonts w:ascii="ＭＳ 明朝;MS Mincho" w:hAnsi="ＭＳ 明朝;MS Mincho" w:cs="ＭＳ 明朝;MS Mincho"/>
              </w:rPr>
              <w:t>　　支店名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　預金種別　　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　口座番号　　（　　　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　口座名義　　　（フリガナ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（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（　　　　　　　　　　　　　　　）</w:t>
            </w:r>
          </w:p>
        </w:tc>
      </w:tr>
    </w:tbl>
    <w:p>
      <w:pPr>
        <w:pStyle w:val="Normal"/>
        <w:snapToGrid w:val="false"/>
        <w:ind w:left="245" w:hanging="24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ind w:left="225" w:hanging="2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別紙様式Ｄ（支払用）は、視察後に提出する書式であるが、旅費の事前支払いを希望する者は、旅行前に、この書式にて旅費を請求すること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別紙様式Ｄ（支払用）は、派遣終了後、視察報告書に添付して提出すること。</w:t>
      </w:r>
    </w:p>
    <w:sectPr>
      <w:type w:val="nextPage"/>
      <w:pgSz w:w="11906" w:h="16838"/>
      <w:pgMar w:left="851" w:right="851" w:gutter="0" w:header="0" w:top="568" w:footer="0" w:bottom="709"/>
      <w:pgNumType w:start="92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3:00Z</dcterms:created>
  <dc:creator> </dc:creator>
  <dc:description/>
  <cp:keywords/>
  <dc:language>en-US</dc:language>
  <cp:lastModifiedBy>user03</cp:lastModifiedBy>
  <cp:lastPrinted>2019-06-20T10:14:00Z</cp:lastPrinted>
  <dcterms:modified xsi:type="dcterms:W3CDTF">2023-03-28T04:22:00Z</dcterms:modified>
  <cp:revision>35</cp:revision>
  <dc:subject/>
  <dc:title>別紙様式Ａ</dc:title>
</cp:coreProperties>
</file>